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1.07.2017 г.</w:t>
        <w:tab/>
        <w:t xml:space="preserve">                № 32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Скиданенко Евгения Васильевича и Латыпова Виктора Равильевича 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4.078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70:14:0103004:299</w:t>
      </w:r>
      <w:r>
        <w:rPr>
          <w:sz w:val="22"/>
          <w:szCs w:val="22"/>
        </w:rPr>
        <w:t>, расположенного по адресу: Российская Федерация, Томская область, Томский район, Зоркальцевское сельское поселение, с. Зоркальцево, ул. Южная, 1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70:14:0103004:298</w:t>
      </w:r>
      <w:r>
        <w:rPr>
          <w:sz w:val="22"/>
          <w:szCs w:val="22"/>
        </w:rPr>
        <w:t>, расположенного по адресу: Российская Федерация, Томская область, Томский район, Зоркальцевское сельское поселение, с. Зоркальцево, ул. Южная, 1з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Пользователь Windows</cp:lastModifiedBy>
  <cp:lastPrinted>2016-09-06T11:05:00Z</cp:lastPrinted>
  <dcterms:modified xsi:type="dcterms:W3CDTF">2017-07-28T09:17:00Z</dcterms:modified>
  <cp:revision>100</cp:revision>
  <dc:subject/>
  <dc:title>МУНИЦИПАЛЬНОЕ ОБРАЗОВАНИЕ</dc:title>
</cp:coreProperties>
</file>